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.6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.31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2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805"/>
        <w:gridCol w:w="2715"/>
      </w:tblGrid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67,66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139,503</w:t>
            </w:r>
          </w:p>
        </w:tc>
      </w:tr>
      <w:tr>
        <w:trPr>
          <w:trHeight w:val="35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90,38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612,180</w:t>
            </w:r>
          </w:p>
        </w:tc>
      </w:tr>
      <w:tr>
        <w:trPr>
          <w:trHeight w:val="37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22,72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72,677</w:t>
            </w:r>
          </w:p>
        </w:tc>
      </w:tr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0.31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8.1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7-03-10T08:42:27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