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0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4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20"/>
        <w:gridCol w:w="2775"/>
      </w:tblGrid>
      <w:tr>
        <w:trPr>
          <w:trHeight w:val="35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07,15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,934,405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964,19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,074,982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2,95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59,423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49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3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11-07T08:53:3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