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2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2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60"/>
        <w:gridCol w:w="2745"/>
      </w:tblGrid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19,7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846,172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07,67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418,265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2,07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27,907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2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.11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9-13T08:34:5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