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8.0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1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7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2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75"/>
        <w:gridCol w:w="2775"/>
      </w:tblGrid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當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計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營收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804,41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741,998</w:t>
            </w:r>
          </w:p>
        </w:tc>
      </w:tr>
      <w:tr>
        <w:trPr>
          <w:trHeight w:val="46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554,02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,672,248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減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50,38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9,750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減百分比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6.11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0.60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8-05T08:23:49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