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2.4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5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700"/>
        <w:gridCol w:w="2715"/>
      </w:tblGrid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245,48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78,308</w:t>
            </w:r>
          </w:p>
        </w:tc>
      </w:tr>
      <w:tr>
        <w:trPr>
          <w:trHeight w:val="43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476,18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362,052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30,70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483,744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.56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.62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04-27T09:07:3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