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3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6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775"/>
        <w:gridCol w:w="2850"/>
      </w:tblGrid>
      <w:tr>
        <w:trPr>
          <w:trHeight w:val="462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7,0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61,736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3,4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9,586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6,4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17,85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.65%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.4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4-27T08:48:1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