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9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.62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10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3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895"/>
        <w:gridCol w:w="2775"/>
      </w:tblGrid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,396,75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,072,314</w:t>
            </w:r>
          </w:p>
        </w:tc>
      </w:tr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,322,38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,159,771</w:t>
            </w:r>
          </w:p>
        </w:tc>
      </w:tr>
      <w:tr>
        <w:trPr>
          <w:trHeight w:val="37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4,37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,912,543</w:t>
            </w:r>
          </w:p>
        </w:tc>
      </w:tr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.62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.14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5-11-10T08:10:43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