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4.3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5.82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华泰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2329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3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</w:p>
    <w:tbl>
      <w:tblPr>
        <w:tblW w:w="84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8"/>
        <w:gridCol w:w="2940"/>
        <w:gridCol w:w="3120"/>
      </w:tblGrid>
      <w:tr>
        <w:trPr>
          <w:trHeight w:val="549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当月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本年累计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营收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,431,918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,775,703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去年同期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,138,03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977,032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93,887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98,671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百分比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5.82%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6.83%</w:t>
            </w:r>
          </w:p>
        </w:tc>
      </w:tr>
    </w:tbl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5-04-10T09:26:40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