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7.0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12,53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305,10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66,0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499,935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46,52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805,16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7.0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0.1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7-10T09:28:2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