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2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11,30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11,301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1,87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1,87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9,42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9,42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2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2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2-10T08:57:0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