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.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23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40,03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552,305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01,84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,653,597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38,19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101,292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7.2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0.3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4-01-10T09:11:08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