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.1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.79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华泰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232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8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1"/>
        <w:gridCol w:w="2605"/>
        <w:gridCol w:w="2620"/>
      </w:tblGrid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298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816,559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,171,637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857,669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7,367,889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1,11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196,252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.79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6.24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/>
  <dcterms:modified xsi:type="dcterms:W3CDTF">2013-09-10T09:10:32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