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威刚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8.60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34.49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威刚</w:t>
            </w:r>
            <w:r>
              <w:rPr>
                <w:kern w:val="0"/>
              </w:rPr>
              <w:t>(3260)10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72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0"/>
              <w:gridCol w:w="2280"/>
              <w:gridCol w:w="2376"/>
            </w:tblGrid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859,915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5,488,83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365,347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,071,72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,505,432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9,417,11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34.49%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6.12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6:28:00Z</dcterms:modified>
  <cp:revision>2</cp:revision>
  <dc:subject/>
  <dc:title/>
</cp:coreProperties>
</file>