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威刚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损益表，每股盈余</w:t>
            </w:r>
            <w:r>
              <w:rPr>
                <w:kern w:val="0"/>
                <w:sz w:val="28"/>
                <w:szCs w:val="28"/>
              </w:rPr>
              <w:t>0.12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(2010/10/28 14:42:34)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6"/>
            </w:tblGrid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威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刚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3260)  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损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表</w:t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455"/>
                    <w:gridCol w:w="720"/>
                    <w:gridCol w:w="1455"/>
                    <w:gridCol w:w="720"/>
                  </w:tblGrid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：新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币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仟元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,055,14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557,06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3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退回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8,82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0,87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折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让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8,13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0,97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468,18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285,20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0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加工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7,47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1,1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9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劳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7,47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1,1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9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625,65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706,37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739,98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7.2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,142,72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8.1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加工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,94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9,23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劳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,94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9,23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823,92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7.5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,431,95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9.5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01,73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274,41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4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间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未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实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3,64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间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已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实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17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8,81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9,94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务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1,86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50,58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0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,5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5,77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53,24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96,29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6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9,66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24,47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,51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34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5,62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5,2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认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列之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4,98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5,2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股利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6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,70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,30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,44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9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租金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3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76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,34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,70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,51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3,92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4,1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,38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,17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9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减损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,41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6,78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负债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94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7,36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支出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19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,09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4,31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4,94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9,27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53,6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,26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,23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,00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30,4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,00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30,4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3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3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8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8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eastAsia="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6:33:00Z</dcterms:modified>
  <cp:revision>3</cp:revision>
  <dc:subject/>
  <dc:title/>
</cp:coreProperties>
</file>