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威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合并损益表，每股盈余</w:t>
            </w:r>
            <w:r>
              <w:rPr>
                <w:kern w:val="0"/>
                <w:sz w:val="28"/>
                <w:szCs w:val="28"/>
              </w:rPr>
              <w:t>0.12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6"/>
            </w:tblGrid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威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刚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3260)  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合并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455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819,83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6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628,05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9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退回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1,86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,44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让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4,08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8,36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443,88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434,24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0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加工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,4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1,1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9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劳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,47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1,1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9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601,3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855,4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070,21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.3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,981,42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6.8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加工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,94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9,23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劳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,94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9,23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154,15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.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270,66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8.1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47,19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584,74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8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6,44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9,0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61,9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9,55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2,70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4,9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81,11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73,50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9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6,08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511,23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9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,6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9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6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6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股利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6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6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,14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,87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4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6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9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73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5,92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54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,64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7,06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0,6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,0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26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采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认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列之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5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4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5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4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58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5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减损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81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4,44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负债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94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7,36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1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,48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9,78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8,20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3,35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53,6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5,3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2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0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30,4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0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30,4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0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30,4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3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3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8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8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eastAsia="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6:33:00Z</dcterms:modified>
  <cp:revision>2</cp:revision>
  <dc:subject/>
  <dc:title/>
</cp:coreProperties>
</file>