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创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2010</w:t>
            </w:r>
            <w:r>
              <w:rPr>
                <w:kern w:val="0"/>
                <w:sz w:val="28"/>
                <w:szCs w:val="28"/>
              </w:rPr>
              <w:t>年前三季损益表，每股盈余</w:t>
            </w:r>
            <w:r>
              <w:rPr>
                <w:kern w:val="0"/>
                <w:sz w:val="28"/>
                <w:szCs w:val="28"/>
              </w:rPr>
              <w:t>2.79</w:t>
            </w:r>
            <w:r>
              <w:rPr>
                <w:kern w:val="0"/>
                <w:sz w:val="28"/>
                <w:szCs w:val="28"/>
              </w:rPr>
              <w:t>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tbl>
            <w:tblPr>
              <w:tblW w:w="7606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606"/>
            </w:tblGrid>
            <w:tr>
              <w:trPr/>
              <w:tc>
                <w:tcPr>
                  <w:tcW w:w="76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өũ;Times New Roman" w:hAnsi="sөũ;Times New Roman" w:cs="宋体;SimSu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创见</w:t>
                  </w:r>
                  <w:r>
                    <w:rPr>
                      <w:rFonts w:cs="宋体;SimSun" w:ascii="sөũ;Times New Roman" w:hAnsi="sөũ;Times New Roma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(2451)  2010</w:t>
                  </w:r>
                  <w:r>
                    <w:rPr>
                      <w:rFonts w:ascii="sөũ;Times New Roman" w:hAnsi="sөũ;Times New Roman" w:cs="宋体;SimSu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年 前三季 损益表</w:t>
                  </w:r>
                </w:p>
              </w:tc>
            </w:tr>
            <w:tr>
              <w:trPr/>
              <w:tc>
                <w:tcPr>
                  <w:tcW w:w="7606" w:type="dxa"/>
                  <w:tcBorders/>
                  <w:vAlign w:val="center"/>
                </w:tcPr>
                <w:tbl>
                  <w:tblPr>
                    <w:tblW w:w="7350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360"/>
                    <w:gridCol w:w="1320"/>
                    <w:gridCol w:w="675"/>
                    <w:gridCol w:w="1320"/>
                    <w:gridCol w:w="675"/>
                  </w:tblGrid>
                  <w:tr>
                    <w:trPr/>
                    <w:tc>
                      <w:tcPr>
                        <w:tcW w:w="735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民国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09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年及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10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9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735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单位：新台币仟元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会计科目</w:t>
                        </w:r>
                      </w:p>
                    </w:tc>
                    <w:tc>
                      <w:tcPr>
                        <w:tcW w:w="199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10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9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日</w:t>
                        </w:r>
                      </w:p>
                    </w:tc>
                    <w:tc>
                      <w:tcPr>
                        <w:tcW w:w="199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09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9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金额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％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金额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％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销货收入总额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3,145,355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0.88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4,634,000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0.80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销货退回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68,651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73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81,487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74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销货折让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4,913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5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6,274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6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销货收入净额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2,941,791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0.00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4,436,239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0.00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收入合计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2,941,791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0.00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4,436,239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0.00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销货成本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1,029,342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1.66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,329,002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83.19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成本合计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1,029,342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1.66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,329,002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83.19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毛利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毛损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,912,449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8.33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,107,237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6.80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联属公司间未实现利益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1,245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9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32,671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54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联属公司间已实现利益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1,737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3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,040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8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推销费用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36,592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46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27,103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33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管理及总务费用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9,632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47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89,622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77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研究发展费用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9,633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43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8,990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44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费用合计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45,857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.37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25,715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.56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净利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损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,377,084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.00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,368,891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3.78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外收入及利益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息收入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5,436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1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5,529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6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投资收益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85,161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24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7,306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43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权益法认列之投资收益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85,161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24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7,306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43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兑换利益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10,765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86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金融资产评价利益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,222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1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,719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8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金融负债评价利益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30,244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53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什项收入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4,751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23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7,788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9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外收入及利益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68,570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60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32,351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.17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外费用及损失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息费用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,713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2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5,800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6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兑换损失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6,255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41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金融负债评价损失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7,244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46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什项支出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8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7,209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2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外费用及损失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10,220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91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3,009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9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继续营业单位税前净利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损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,535,434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.69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,878,233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5.87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所得税费用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益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50,664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52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18,569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.75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继续营业单位净利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损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,184,770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.16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,959,664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2.11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本期净利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损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,184,770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.16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,959,664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2.11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基本每股盈余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继续营业单位净利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损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.79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7.11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基本每股盈余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.79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7.11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稀释每股盈余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继续营业单位净利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损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.79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.69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稀释每股盈余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.79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.69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sөũ;Times New Roman" w:hAnsi="sөũ;Times New Roman" w:eastAsia="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jocy.yang</cp:lastModifiedBy>
  <dcterms:modified xsi:type="dcterms:W3CDTF">2010-11-09T06:59:00Z</dcterms:modified>
  <cp:revision>2</cp:revision>
  <dc:subject/>
  <dc:title/>
</cp:coreProperties>
</file>