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旺宏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月营收</w:t>
      </w:r>
      <w:r>
        <w:rPr>
          <w:b/>
          <w:sz w:val="32"/>
          <w:szCs w:val="32"/>
        </w:rPr>
        <w:t>27.02</w:t>
      </w:r>
      <w:r>
        <w:rPr>
          <w:b/>
          <w:sz w:val="32"/>
          <w:szCs w:val="32"/>
        </w:rPr>
        <w:t>亿、年减</w:t>
      </w:r>
      <w:r>
        <w:rPr>
          <w:b/>
          <w:sz w:val="32"/>
          <w:szCs w:val="32"/>
        </w:rPr>
        <w:t xml:space="preserve">4.81%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8100</wp:posOffset>
                </wp:positionH>
                <wp:positionV relativeFrom="paragraph">
                  <wp:posOffset>100330</wp:posOffset>
                </wp:positionV>
                <wp:extent cx="3279775" cy="1547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775" cy="154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902"/>
                              <w:gridCol w:w="1536"/>
                              <w:gridCol w:w="1727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当月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本年</w:t>
                                  </w:r>
                                  <w:r>
                                    <w:rPr/>
                                    <w:t>累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营收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,702,319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,047,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去年同期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,838,864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,614,7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增减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136,545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,432,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增减百分比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4.81%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98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25pt;height:121.85pt;mso-wrap-distance-left:0pt;mso-wrap-distance-right:9pt;mso-wrap-distance-top:0pt;mso-wrap-distance-bottom:0pt;margin-top:7.9pt;mso-position-vertical-relative:text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516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902"/>
                        <w:gridCol w:w="1536"/>
                        <w:gridCol w:w="1727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9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当月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年</w:t>
                            </w:r>
                            <w:r>
                              <w:rPr/>
                              <w:t>累计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9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营收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702,319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,047,015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9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去年同期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838,864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,614,765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9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增减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36,545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,432,250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增减百分比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4.81%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98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loatright">
    <w:name w:val="float_r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0-09-07T07:24:00Z</dcterms:modified>
  <cp:revision>3</cp:revision>
  <dc:subject/>
  <dc:title/>
</cp:coreProperties>
</file>