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威刚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营收</w:t>
      </w:r>
      <w:r>
        <w:rPr>
          <w:b/>
          <w:sz w:val="32"/>
          <w:szCs w:val="32"/>
        </w:rPr>
        <w:t>33.91</w:t>
      </w:r>
      <w:r>
        <w:rPr>
          <w:b/>
          <w:sz w:val="32"/>
          <w:szCs w:val="32"/>
        </w:rPr>
        <w:t>亿、年增</w:t>
      </w:r>
      <w:r>
        <w:rPr>
          <w:b/>
          <w:sz w:val="32"/>
          <w:szCs w:val="32"/>
        </w:rPr>
        <w:t xml:space="preserve">6.77%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00330</wp:posOffset>
                </wp:positionV>
                <wp:extent cx="3279775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82"/>
                              <w:gridCol w:w="1602"/>
                              <w:gridCol w:w="178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月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年</w:t>
                                  </w:r>
                                  <w:r>
                                    <w:rPr/>
                                    <w:t>累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营收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3,390,608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9,178,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去年同期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3,175,626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7,621,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214,98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11,557,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减百分比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6.77%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sөũ;Times New Roman" w:hAnsi="sөũ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MingLiU;細明體" w:hAnsi="MingLiU;細明體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65.5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21.85pt;mso-wrap-distance-left:0pt;mso-wrap-distance-right:9pt;mso-wrap-distance-top:0pt;mso-wrap-distance-bottom:0pt;margin-top:7.9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51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82"/>
                        <w:gridCol w:w="1602"/>
                        <w:gridCol w:w="178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月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年</w:t>
                            </w:r>
                            <w:r>
                              <w:rPr/>
                              <w:t>累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收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3,390,608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9,178,9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去年同期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3,175,626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7,621,35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214,982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11,557,572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减百分比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6.77%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sөũ;Times New Roman" w:hAnsi="sөũ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ngLiU;細明體" w:cs="宋体;SimSun" w:ascii="MingLiU;細明體" w:hAnsi="MingLiU;細明體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65.5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roma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0-09-06T03:39:00Z</dcterms:modified>
  <cp:revision>3</cp:revision>
  <dc:subject/>
  <dc:title/>
</cp:coreProperties>
</file>