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旺宏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1.17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旺宏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337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1832"/>
        <w:gridCol w:w="894"/>
        <w:gridCol w:w="1832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183,2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4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990,19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5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8,4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,01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77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4,32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124,97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932,8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124,97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932,8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成本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157,9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0.6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730,1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.5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157,9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0.6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730,1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.5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966,9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9.3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202,6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.4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已实现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52,80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9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9,27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8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86,10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2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8,85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8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495,03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5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360,51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.4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933,9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528,6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.1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033,0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.5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74,0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.3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1,7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3,63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13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2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股利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13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2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投资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8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2,6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3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7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0,8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,89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5,6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2,8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9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,4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,4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31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05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2,4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1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,2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2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,7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,24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,1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8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224,4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9.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45,70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.0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0,9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5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4,8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863,48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.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540,9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0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净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903,01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.6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03,7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6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少数股权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39,53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2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62,8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5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总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863,48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.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540,9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0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2:00Z</dcterms:created>
  <dc:creator>MC SYSTEM</dc:creator>
  <dc:description/>
  <cp:keywords/>
  <dc:language>en-US</dc:language>
  <cp:lastModifiedBy>MC SYSTEM</cp:lastModifiedBy>
  <dcterms:modified xsi:type="dcterms:W3CDTF">2010-08-30T07:23:00Z</dcterms:modified>
  <cp:revision>12</cp:revision>
  <dc:subject/>
  <dc:title/>
</cp:coreProperties>
</file>