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EBEFF9" w:val="clear"/>
              </w:rPr>
              <w:t>旺宏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EBEFF9" w:val="clear"/>
              </w:rPr>
              <w:t>1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EBEFF9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EBEFF9" w:val="clear"/>
              </w:rPr>
              <w:t>22.29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EBEFF9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EBEFF9" w:val="clear"/>
              </w:rPr>
              <w:t>78.13%</w:t>
            </w:r>
            <w:r>
              <w:rPr>
                <w:rFonts w:cs="Arial" w:ascii="Arial" w:hAnsi="Arial"/>
                <w:shd w:fill="EBEFF9" w:val="clear"/>
              </w:rPr>
              <w:br/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旺宏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2337)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ind w:firstLine="6600"/>
              <w:jc w:val="left"/>
              <w:rPr/>
            </w:pPr>
            <w:r>
              <w:rPr>
                <w:rStyle w:val="Mediumtext1"/>
                <w:rFonts w:eastAsia="Arial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2554"/>
              <w:gridCol w:w="2569"/>
            </w:tblGrid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28,845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28,84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51,219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51,21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7,626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7,62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.13%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.13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  <w:br/>
      </w:r>
      <w:r>
        <w:rPr>
          <w:rStyle w:val="Mediumtext1"/>
          <w:rFonts w:cs="Arial" w:ascii="Arial" w:hAnsi="Arial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2-23T05:21:00Z</dcterms:modified>
  <cp:revision>4</cp:revision>
  <dc:subject/>
  <dc:title/>
</cp:coreProperties>
</file>