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旺宏自结</w:t>
      </w:r>
      <w:r>
        <w:rPr/>
        <w:t>2009 Q4</w:t>
      </w:r>
      <w:r>
        <w:rPr/>
        <w:t>获利</w:t>
      </w:r>
      <w:r>
        <w:rPr/>
        <w:t>18.24</w:t>
      </w:r>
      <w:r>
        <w:rPr/>
        <w:t>亿，每股盈余</w:t>
      </w:r>
      <w:r>
        <w:rPr/>
        <w:t>0.56</w:t>
      </w:r>
      <w:r>
        <w:rPr/>
        <w:t>元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(2337)</w:t>
      </w:r>
      <w:r>
        <w:rPr/>
        <w:t>旺宏</w:t>
      </w:r>
      <w:r>
        <w:rPr/>
        <w:t>-</w:t>
      </w:r>
      <w:r>
        <w:rPr/>
        <w:t>本公司召开法人说明会之财务、业务资讯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.</w:t>
      </w:r>
      <w:r>
        <w:rPr/>
        <w:t>召开法人说明会日期</w:t>
      </w:r>
      <w:r>
        <w:rPr/>
        <w:t xml:space="preserve">:2010/01/28 </w:t>
      </w:r>
    </w:p>
    <w:p>
      <w:pPr>
        <w:pStyle w:val="Normal"/>
        <w:ind w:firstLine="420"/>
        <w:rPr/>
      </w:pPr>
      <w:r>
        <w:rPr/>
        <w:t>2.</w:t>
      </w:r>
      <w:r>
        <w:rPr/>
        <w:t>召开法人说明会地点</w:t>
      </w:r>
      <w:r>
        <w:rPr/>
        <w:t>:</w:t>
      </w:r>
      <w:r>
        <w:rPr/>
        <w:t>采网路传送及电话连线方式举行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3.</w:t>
      </w:r>
      <w:r>
        <w:rPr/>
        <w:t>财务、业务相关资讯</w:t>
      </w:r>
      <w:r>
        <w:rPr/>
        <w:t xml:space="preserve">: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旺宏电子股份有限公司</w:t>
      </w:r>
      <w:r>
        <w:rPr/>
        <w:t>(</w:t>
      </w:r>
      <w:r>
        <w:rPr/>
        <w:t>股票代号：</w:t>
      </w:r>
      <w:r>
        <w:rPr/>
        <w:t xml:space="preserve">2337) </w:t>
      </w:r>
      <w:r>
        <w:rPr/>
        <w:t>于今天公布其</w:t>
      </w:r>
      <w:r>
        <w:rPr/>
        <w:t>2009</w:t>
      </w:r>
      <w:r>
        <w:rPr/>
        <w:t>年第四季公司自行结算之财务数字如下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009</w:t>
      </w:r>
      <w:r>
        <w:rPr/>
        <w:t>年第四季营业毛利率</w:t>
      </w:r>
      <w:r>
        <w:rPr/>
        <w:t>45%</w:t>
      </w:r>
      <w:r>
        <w:rPr/>
        <w:t>，本季税后净利为新台币</w:t>
      </w:r>
      <w:r>
        <w:rPr/>
        <w:t>18.24</w:t>
      </w:r>
      <w:r>
        <w:rPr/>
        <w:t>亿元，每股盈余为</w:t>
      </w:r>
      <w:r>
        <w:rPr/>
        <w:t>0.56</w:t>
      </w:r>
      <w:r>
        <w:rPr/>
        <w:t>元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009</w:t>
      </w:r>
      <w:r>
        <w:rPr/>
        <w:t>年第四季营收净额为新台币</w:t>
      </w:r>
      <w:r>
        <w:rPr/>
        <w:t>74.02</w:t>
      </w:r>
      <w:r>
        <w:rPr/>
        <w:t>亿元</w:t>
      </w:r>
      <w:r>
        <w:rPr/>
        <w:t>,</w:t>
      </w:r>
      <w:r>
        <w:rPr/>
        <w:t>，较去年同期</w:t>
      </w:r>
      <w:r>
        <w:rPr/>
        <w:t>(2008</w:t>
      </w:r>
      <w:r>
        <w:rPr/>
        <w:t>年第四季</w:t>
      </w:r>
      <w:r>
        <w:rPr/>
        <w:t>)</w:t>
      </w:r>
      <w:r>
        <w:rPr/>
        <w:t>增加</w:t>
      </w:r>
      <w:r>
        <w:rPr/>
        <w:t>32%</w:t>
      </w:r>
      <w:r>
        <w:rPr/>
        <w:t>，较前一季</w:t>
      </w:r>
      <w:r>
        <w:rPr/>
        <w:t>(2009</w:t>
      </w:r>
      <w:r>
        <w:rPr/>
        <w:t>年第三季</w:t>
      </w:r>
      <w:r>
        <w:rPr/>
        <w:t>)</w:t>
      </w:r>
      <w:r>
        <w:rPr/>
        <w:t>的营收净额新台币</w:t>
      </w:r>
      <w:r>
        <w:rPr/>
        <w:t>82.79</w:t>
      </w:r>
      <w:r>
        <w:rPr/>
        <w:t>亿元减少</w:t>
      </w:r>
      <w:r>
        <w:rPr/>
        <w:t>11%</w:t>
      </w:r>
      <w:r>
        <w:rPr/>
        <w:t>。营收较前一季</w:t>
      </w:r>
      <w:r>
        <w:rPr/>
        <w:t>(2009</w:t>
      </w:r>
      <w:r>
        <w:rPr/>
        <w:t>年第三季</w:t>
      </w:r>
      <w:r>
        <w:rPr/>
        <w:t>)</w:t>
      </w:r>
      <w:r>
        <w:rPr/>
        <w:t>减少之主因为</w:t>
      </w:r>
      <w:r>
        <w:rPr/>
        <w:t>ROM</w:t>
      </w:r>
      <w:r>
        <w:rPr/>
        <w:t>产品季节性需求减少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本季营业毛利为新台币</w:t>
      </w:r>
      <w:r>
        <w:rPr/>
        <w:t>33.34</w:t>
      </w:r>
      <w:r>
        <w:rPr/>
        <w:t>亿元，营业毛利率为</w:t>
      </w:r>
      <w:r>
        <w:rPr/>
        <w:t>45%</w:t>
      </w:r>
      <w:r>
        <w:rPr/>
        <w:t>，与前一季</w:t>
      </w:r>
      <w:r>
        <w:rPr/>
        <w:t>46%</w:t>
      </w:r>
      <w:r>
        <w:rPr/>
        <w:t>小幅下滑，较去年同期</w:t>
      </w:r>
      <w:r>
        <w:rPr/>
        <w:t>43%</w:t>
      </w:r>
      <w:r>
        <w:rPr/>
        <w:t>提升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本季营业费用新台币</w:t>
      </w:r>
      <w:r>
        <w:rPr/>
        <w:t>13.12</w:t>
      </w:r>
      <w:r>
        <w:rPr/>
        <w:t>亿元，较前一季营业费用新台币</w:t>
      </w:r>
      <w:r>
        <w:rPr/>
        <w:t>13.92</w:t>
      </w:r>
      <w:r>
        <w:rPr/>
        <w:t>亿元减少新台币</w:t>
      </w:r>
      <w:r>
        <w:rPr/>
        <w:t>0.8</w:t>
      </w:r>
      <w:r>
        <w:rPr/>
        <w:t>亿元，与去年同期相同。营业净利为新台币</w:t>
      </w:r>
      <w:r>
        <w:rPr/>
        <w:t>20.22</w:t>
      </w:r>
      <w:r>
        <w:rPr/>
        <w:t>亿元，前一季营业净利为新台币</w:t>
      </w:r>
      <w:r>
        <w:rPr/>
        <w:t>23.93</w:t>
      </w:r>
      <w:r>
        <w:rPr/>
        <w:t>亿元，而去年同期营业净利为新台币</w:t>
      </w:r>
      <w:r>
        <w:rPr/>
        <w:t>10.65</w:t>
      </w:r>
      <w:r>
        <w:rPr/>
        <w:t>亿元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本季营业外收支净损为新台币</w:t>
      </w:r>
      <w:r>
        <w:rPr/>
        <w:t>0.59</w:t>
      </w:r>
      <w:r>
        <w:rPr/>
        <w:t>亿元，其中包含利息净收入为新台币</w:t>
      </w:r>
      <w:r>
        <w:rPr/>
        <w:t>0.18</w:t>
      </w:r>
      <w:r>
        <w:rPr/>
        <w:t>亿元，投资损失为新台币</w:t>
      </w:r>
      <w:r>
        <w:rPr/>
        <w:t>0.23</w:t>
      </w:r>
      <w:r>
        <w:rPr/>
        <w:t>亿元，汇兑损失为新台币</w:t>
      </w:r>
      <w:r>
        <w:rPr/>
        <w:t>0.35</w:t>
      </w:r>
      <w:r>
        <w:rPr/>
        <w:t>亿元，处分资产利益为新台币</w:t>
      </w:r>
      <w:r>
        <w:rPr/>
        <w:t>1</w:t>
      </w:r>
      <w:r>
        <w:rPr/>
        <w:t>佰万元及其他损失新台币</w:t>
      </w:r>
      <w:r>
        <w:rPr/>
        <w:t>0.20</w:t>
      </w:r>
      <w:r>
        <w:rPr/>
        <w:t>亿元。本季税前净利为新台币</w:t>
      </w:r>
      <w:r>
        <w:rPr/>
        <w:t>19.63</w:t>
      </w:r>
      <w:r>
        <w:rPr/>
        <w:t>亿元，较前一季</w:t>
      </w:r>
      <w:r>
        <w:rPr/>
        <w:t>(2009</w:t>
      </w:r>
      <w:r>
        <w:rPr/>
        <w:t>年第三季</w:t>
      </w:r>
      <w:r>
        <w:rPr/>
        <w:t>)</w:t>
      </w:r>
      <w:r>
        <w:rPr/>
        <w:t>税前净利新台币</w:t>
      </w:r>
      <w:r>
        <w:rPr/>
        <w:t>24.57</w:t>
      </w:r>
      <w:r>
        <w:rPr/>
        <w:t>亿元减少</w:t>
      </w:r>
      <w:r>
        <w:rPr/>
        <w:t>4.94</w:t>
      </w:r>
      <w:r>
        <w:rPr/>
        <w:t>亿元，与去年同期</w:t>
      </w:r>
      <w:r>
        <w:rPr/>
        <w:t>(2008</w:t>
      </w:r>
      <w:r>
        <w:rPr/>
        <w:t>年第四季</w:t>
      </w:r>
      <w:r>
        <w:rPr/>
        <w:t>)</w:t>
      </w:r>
      <w:r>
        <w:rPr/>
        <w:t>税前净利新台币</w:t>
      </w:r>
      <w:r>
        <w:rPr/>
        <w:t>8.89</w:t>
      </w:r>
      <w:r>
        <w:rPr/>
        <w:t>亿元相较，增加</w:t>
      </w:r>
      <w:r>
        <w:rPr/>
        <w:t>10.74</w:t>
      </w:r>
      <w:r>
        <w:rPr/>
        <w:t>亿元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另本季评估所得税费用为新台币</w:t>
      </w:r>
      <w:r>
        <w:rPr/>
        <w:t>1.39</w:t>
      </w:r>
      <w:r>
        <w:rPr/>
        <w:t>亿元，本季税后净利达新台币</w:t>
      </w:r>
      <w:r>
        <w:rPr/>
        <w:t>18.24</w:t>
      </w:r>
      <w:r>
        <w:rPr/>
        <w:t>亿元。本季每股盈余为新台币</w:t>
      </w:r>
      <w:r>
        <w:rPr/>
        <w:t>0.56</w:t>
      </w:r>
      <w:r>
        <w:rPr/>
        <w:t>元，前一季每股盈余为新台币</w:t>
      </w:r>
      <w:r>
        <w:rPr/>
        <w:t>0.69</w:t>
      </w:r>
      <w:r>
        <w:rPr/>
        <w:t>元，去年同期每股盈余为新台币</w:t>
      </w:r>
      <w:r>
        <w:rPr/>
        <w:t>0.25</w:t>
      </w:r>
      <w:r>
        <w:rPr/>
        <w:t>元，本季每股净值为</w:t>
      </w:r>
      <w:r>
        <w:rPr/>
        <w:t>12.53</w:t>
      </w:r>
      <w:r>
        <w:rPr/>
        <w:t>元；累计全年每股盈余为新台币</w:t>
      </w:r>
      <w:r>
        <w:rPr/>
        <w:t>1.74</w:t>
      </w:r>
      <w:r>
        <w:rPr/>
        <w:t>元。</w:t>
      </w:r>
    </w:p>
    <w:p>
      <w:pPr>
        <w:pStyle w:val="Normal"/>
        <w:ind w:firstLine="420"/>
        <w:rPr/>
      </w:pPr>
      <w:r>
        <w:rPr/>
        <w:t>唯读式记忆体</w:t>
      </w:r>
      <w:r>
        <w:rPr/>
        <w:t>(ROM)</w:t>
      </w:r>
      <w:r>
        <w:rPr/>
        <w:t>及快闪记忆体</w:t>
      </w:r>
      <w:r>
        <w:rPr/>
        <w:t>(NOR Flash)</w:t>
      </w:r>
      <w:r>
        <w:rPr/>
        <w:t>出货分别占营收净额</w:t>
      </w:r>
      <w:r>
        <w:rPr/>
        <w:t>38%</w:t>
      </w:r>
      <w:r>
        <w:rPr/>
        <w:t>与</w:t>
      </w:r>
      <w:r>
        <w:rPr/>
        <w:t>56%</w:t>
      </w:r>
      <w:r>
        <w:rPr/>
        <w:t>。</w:t>
      </w:r>
      <w:r>
        <w:rPr/>
        <w:t>2009</w:t>
      </w:r>
      <w:r>
        <w:rPr/>
        <w:t>年第四季营业收入净额以产品销售组合来区分，唯读式记忆体</w:t>
      </w:r>
      <w:r>
        <w:rPr/>
        <w:t>(ROM)</w:t>
      </w:r>
      <w:r>
        <w:rPr/>
        <w:t>占本季营收</w:t>
      </w:r>
      <w:r>
        <w:rPr/>
        <w:t>38%</w:t>
      </w:r>
      <w:r>
        <w:rPr/>
        <w:t>，营收净额相较于前一季减少</w:t>
      </w:r>
      <w:r>
        <w:rPr/>
        <w:t>24 %</w:t>
      </w:r>
      <w:r>
        <w:rPr/>
        <w:t>，较去年同期减少</w:t>
      </w:r>
      <w:r>
        <w:rPr/>
        <w:t>22 %</w:t>
      </w:r>
      <w:r>
        <w:rPr/>
        <w:t>；唯读式记忆体出货量较前一季减少</w:t>
      </w:r>
      <w:r>
        <w:rPr/>
        <w:t>27%</w:t>
      </w:r>
      <w:r>
        <w:rPr/>
        <w:t>，较去年同期减少</w:t>
      </w:r>
      <w:r>
        <w:rPr/>
        <w:t>23%</w:t>
      </w:r>
      <w:r>
        <w:rPr/>
        <w:t>。快闪记忆体</w:t>
      </w:r>
      <w:r>
        <w:rPr/>
        <w:t>(NOR Flash)</w:t>
      </w:r>
      <w:r>
        <w:rPr/>
        <w:t>占本季营收净额</w:t>
      </w:r>
      <w:r>
        <w:rPr/>
        <w:t>56%</w:t>
      </w:r>
      <w:r>
        <w:rPr/>
        <w:t>，营收净额较前一季增加</w:t>
      </w:r>
      <w:r>
        <w:rPr/>
        <w:t>5%</w:t>
      </w:r>
      <w:r>
        <w:rPr/>
        <w:t>，较去年同期增加</w:t>
      </w:r>
      <w:r>
        <w:rPr/>
        <w:t>155%</w:t>
      </w:r>
      <w:r>
        <w:rPr/>
        <w:t>；快闪记忆体出货量较前一季减少</w:t>
      </w:r>
      <w:r>
        <w:rPr/>
        <w:t>4%</w:t>
      </w:r>
      <w:r>
        <w:rPr/>
        <w:t>，较去年同期增加</w:t>
      </w:r>
      <w:r>
        <w:rPr/>
        <w:t>170%</w:t>
      </w:r>
      <w:r>
        <w:rPr/>
        <w:t>。晶圆代工事业群占本季营收净额</w:t>
      </w:r>
      <w:r>
        <w:rPr/>
        <w:t>6%</w:t>
      </w:r>
      <w:r>
        <w:rPr/>
        <w:t>，营收净额较前一季减少</w:t>
      </w:r>
      <w:r>
        <w:rPr/>
        <w:t>29%</w:t>
      </w:r>
      <w:r>
        <w:rPr/>
        <w:t>，与去年同期相较则增加</w:t>
      </w:r>
      <w:r>
        <w:rPr/>
        <w:t>19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产能利用率为</w:t>
      </w:r>
      <w:r>
        <w:rPr/>
        <w:t>90%</w:t>
      </w:r>
      <w:r>
        <w:rPr/>
        <w:t>，≦</w:t>
      </w:r>
      <w:r>
        <w:rPr/>
        <w:t>75nm</w:t>
      </w:r>
      <w:r>
        <w:rPr/>
        <w:t>制程产品已经大量出货，占本季营收净额</w:t>
      </w:r>
      <w:r>
        <w:rPr/>
        <w:t>32%(</w:t>
      </w:r>
      <w:r>
        <w:rPr/>
        <w:t>不含</w:t>
      </w:r>
      <w:r>
        <w:rPr/>
        <w:t>FBG)</w:t>
      </w:r>
      <w:r>
        <w:rPr/>
        <w:t>，</w:t>
      </w:r>
      <w:r>
        <w:rPr/>
        <w:t>0.15μm</w:t>
      </w:r>
      <w:r>
        <w:rPr/>
        <w:t>、</w:t>
      </w:r>
      <w:r>
        <w:rPr/>
        <w:t>0.13μm</w:t>
      </w:r>
      <w:r>
        <w:rPr/>
        <w:t>、</w:t>
      </w:r>
      <w:r>
        <w:rPr/>
        <w:t>0.10μm</w:t>
      </w:r>
      <w:r>
        <w:rPr/>
        <w:t>之制程技术产品占本季营收净额</w:t>
      </w:r>
      <w:r>
        <w:rPr/>
        <w:t>64%</w:t>
      </w:r>
      <w:r>
        <w:rPr/>
        <w:t>。本季产能利用率</w:t>
      </w:r>
      <w:r>
        <w:rPr/>
        <w:t>90%</w:t>
      </w:r>
      <w:r>
        <w:rPr/>
        <w:t>，低于前一季</w:t>
      </w:r>
      <w:r>
        <w:rPr/>
        <w:t>102%</w:t>
      </w:r>
      <w:r>
        <w:rPr/>
        <w:t>，但较去年同期</w:t>
      </w:r>
      <w:r>
        <w:rPr/>
        <w:t>69%</w:t>
      </w:r>
      <w:r>
        <w:rPr/>
        <w:t>大幅提升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流动性分析与近期财务活动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现金与约当现金于九十八年十二月三十一日止为新台币</w:t>
      </w:r>
      <w:r>
        <w:rPr/>
        <w:t>251.83</w:t>
      </w:r>
      <w:r>
        <w:rPr/>
        <w:t>亿元，本季存货净额较上一季之新台币</w:t>
      </w:r>
      <w:r>
        <w:rPr/>
        <w:t>33.39</w:t>
      </w:r>
      <w:r>
        <w:rPr/>
        <w:t>亿元，减少新台币</w:t>
      </w:r>
      <w:r>
        <w:rPr/>
        <w:t>4.90</w:t>
      </w:r>
      <w:r>
        <w:rPr/>
        <w:t>亿元至新台币</w:t>
      </w:r>
      <w:r>
        <w:rPr/>
        <w:t>28.49</w:t>
      </w:r>
      <w:r>
        <w:rPr/>
        <w:t>亿元。负债总额为新台币</w:t>
      </w:r>
      <w:r>
        <w:rPr/>
        <w:t>59.78</w:t>
      </w:r>
      <w:r>
        <w:rPr/>
        <w:t>亿元，较上一季底新台币</w:t>
      </w:r>
      <w:r>
        <w:rPr/>
        <w:t>58.06</w:t>
      </w:r>
      <w:r>
        <w:rPr/>
        <w:t>亿元增加新台币</w:t>
      </w:r>
      <w:r>
        <w:rPr/>
        <w:t>1.72</w:t>
      </w:r>
      <w:r>
        <w:rPr/>
        <w:t>亿元。股东权益为新台币</w:t>
      </w:r>
      <w:r>
        <w:rPr/>
        <w:t>413.92</w:t>
      </w:r>
      <w:r>
        <w:rPr/>
        <w:t>亿元；本季折旧与摊提费用为新台币</w:t>
      </w:r>
      <w:r>
        <w:rPr/>
        <w:t>6.46</w:t>
      </w:r>
      <w:r>
        <w:rPr/>
        <w:t>亿元，相较于九十八年第三季减少新台币</w:t>
      </w:r>
      <w:r>
        <w:rPr/>
        <w:t>0.38</w:t>
      </w:r>
      <w:r>
        <w:rPr/>
        <w:t>亿元。本季的资本支出为新台币</w:t>
      </w:r>
      <w:r>
        <w:rPr/>
        <w:t>1.80</w:t>
      </w:r>
      <w:r>
        <w:rPr/>
        <w:t>亿元，主要为购置生产相关之设备。本季自营业活动产生净现金流入为新台币</w:t>
      </w:r>
      <w:r>
        <w:rPr/>
        <w:t>47.76</w:t>
      </w:r>
      <w:r>
        <w:rPr/>
        <w:t>亿元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010</w:t>
      </w:r>
      <w:r>
        <w:rPr/>
        <w:t>第一季展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公司对</w:t>
      </w:r>
      <w:r>
        <w:rPr/>
        <w:t>2010</w:t>
      </w:r>
      <w:r>
        <w:rPr/>
        <w:t>年第一季的预计如下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营收预计</w:t>
      </w:r>
      <w:r>
        <w:rPr>
          <w:rFonts w:eastAsia="Times New Roman"/>
        </w:rPr>
        <w:t xml:space="preserve"> </w:t>
      </w:r>
      <w:r>
        <w:rPr/>
        <w:t>61</w:t>
      </w:r>
      <w:r>
        <w:rPr/>
        <w:t>亿</w:t>
      </w:r>
      <w:r>
        <w:rPr>
          <w:rFonts w:eastAsia="Times New Roman"/>
        </w:rPr>
        <w:t xml:space="preserve"> </w:t>
      </w:r>
      <w:r>
        <w:rPr/>
        <w:t>~ 63</w:t>
      </w:r>
      <w:r>
        <w:rPr/>
        <w:t>亿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营业毛利率预计</w:t>
      </w:r>
      <w:r>
        <w:rPr>
          <w:rFonts w:eastAsia="Times New Roman"/>
        </w:rPr>
        <w:t xml:space="preserve"> </w:t>
      </w:r>
      <w:r>
        <w:rPr/>
        <w:t xml:space="preserve">42% ~ 44% </w:t>
      </w:r>
    </w:p>
    <w:p>
      <w:pPr>
        <w:pStyle w:val="Normal"/>
        <w:ind w:firstLine="420"/>
        <w:rPr/>
      </w:pPr>
      <w:r>
        <w:rPr/>
        <w:t>营业净利率预计</w:t>
      </w:r>
      <w:r>
        <w:rPr>
          <w:rFonts w:eastAsia="Times New Roman"/>
        </w:rPr>
        <w:t xml:space="preserve"> </w:t>
      </w:r>
      <w:r>
        <w:rPr/>
        <w:t xml:space="preserve">22% ~ 24% </w:t>
      </w:r>
    </w:p>
    <w:p>
      <w:pPr>
        <w:pStyle w:val="Normal"/>
        <w:ind w:firstLine="420"/>
        <w:rPr/>
      </w:pPr>
      <w:r>
        <w:rPr/>
        <w:t>产能利用率预计</w:t>
      </w:r>
      <w:r>
        <w:rPr>
          <w:rFonts w:eastAsia="Times New Roman"/>
        </w:rPr>
        <w:t xml:space="preserve"> </w:t>
      </w:r>
      <w:r>
        <w:rPr/>
        <w:t>90% ~ 95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3:24:00Z</dcterms:created>
  <dc:creator>微软用户</dc:creator>
  <dc:description/>
  <cp:keywords/>
  <dc:language>en-US</dc:language>
  <cp:lastModifiedBy>微软用户</cp:lastModifiedBy>
  <dcterms:modified xsi:type="dcterms:W3CDTF">2010-02-03T03:27:00Z</dcterms:modified>
  <cp:revision>2</cp:revision>
  <dc:subject/>
  <dc:title/>
</cp:coreProperties>
</file>